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51460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-233045</wp:posOffset>
                </wp:positionV>
                <wp:extent cx="25234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ecis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R approv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Object Cod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uo assign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-18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ecision: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HR approval: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Object Code: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uo assign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24003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-2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STAFF PROFESSIONAL DEVELOPMENT FUNDS 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REQUEST FORM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Return completed form</w:t>
      </w:r>
      <w:r>
        <w:rPr>
          <w:b/>
          <w:sz w:val="20"/>
          <w:szCs w:val="20"/>
        </w:rPr>
        <w:t xml:space="preserve"> to: Brenda L Herrling (blp27 or 133 Ives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quester: </w:t>
        <w:tab/>
        <w:tab/>
        <w:tab/>
        <w:tab/>
        <w:t xml:space="preserve">    Department:</w:t>
        <w:tab/>
        <w:tab/>
        <w:t xml:space="preserve"> </w:t>
        <w:tab/>
        <w:tab/>
        <w:t>Date: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itle of proposed professional development activity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me of event, program or clas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e and location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Proposed total cost of participation (registration fees) 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roposed travel expenses (airfare, car rental, tolls, etc.)  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mount of funds being requested: _________________ (up to $2,000 per employee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lease describe how participating in this opportunity will enhance your professional development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 am requesting approval to access funds from the ILR Staff Professional Development account in order to participate in the above noted opportunity.  By signing below I am verifying that all previously budgeted professional development department funds have been exhausted and understand that these funds cannot be used to pay expenses for credit bearing courses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mployee signatur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upervisor Approval:</w:t>
        <w:tab/>
        <w:t xml:space="preserve"> _______________________</w:t>
        <w:tab/>
        <w:t>Date    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ab/>
        <w:tab/>
        <w:tab/>
      </w:r>
    </w:p>
    <w:sectPr>
      <w:footerReference w:type="default" r:id="rId3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vailable Funding for FY19 (July 1, 2018 through June 30, 2019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47:00Z</dcterms:created>
  <dc:creator>Human Ecology</dc:creator>
  <dc:description/>
  <cp:keywords/>
  <dc:language>en-US</dc:language>
  <cp:lastModifiedBy>Brenda L. Bennett</cp:lastModifiedBy>
  <cp:lastPrinted>2009-06-24T10:25:00Z</cp:lastPrinted>
  <dcterms:modified xsi:type="dcterms:W3CDTF">2018-07-17T16:48:00Z</dcterms:modified>
  <cp:revision>3</cp:revision>
  <dc:subject/>
  <dc:title> </dc:title>
</cp:coreProperties>
</file>